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3/94    EXP.N°11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4- la renuncia condicionada presentada por el</w:t>
        <w:br/>
        <w:t>auxiliar de servici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moldo Albano Vega del Cuerpo de</w:t>
        <w:br/>
        <w:t>Calígrafos Oficiales en los términos de los decretos 3820/62</w:t>
        <w:br/>
        <w:t>y 92 02/62 y de las leyes vigentes para su categoría, hasta</w:t>
        <w:br/>
        <w:t>tanto la Caja Nacional de Previsión para el Personal del</w:t>
        <w:br/>
        <w:t>Estado y Servicios Públicos, comunique el otorgamiento del</w:t>
        <w:br/>
        <w:t>beneficio. Hágase saber a la Subsecretaría de Administración,</w:t>
        <w:br/>
        <w:t>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