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vorable de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</w:t>
        <w:br/>
        <w:t>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0/99 y 1914/99, hasta el 30 de noviembre del 2000,</w:t>
        <w:br/>
        <w:t>referente a la contratación de los agentes -cuyos nombres y categorías presupuestarias</w:t>
        <w:br/>
        <w:t>a continuación se detallan- para desempeñarse en el Juzgado Federal de Primera</w:t>
        <w:br/>
        <w:t>Instancia en lo Civil y Comercial y Contencioso Administrativo N° 3 de Lomas de</w:t>
        <w:br/>
        <w:t>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EHE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ONES, Andrea Fabiana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Norma Elida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I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IA Mirta Yolanda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</w:t>
        <w:br/>
        <w:t>al expediente n° 788/9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