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A fin de dar cumplimiento a lo dis-</w:t>
        <w:br/>
        <w:t>puesto en ta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 1501/93 y en ejer-</w:t>
        <w:br/>
        <w:t>cicio de las facultadas establecidas en los arts. 17 de la</w:t>
        <w:br/>
        <w:t>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Suprimir 2 (das) cargos de pro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io administrativo pertenecientes a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</w:t>
        <w:br/>
        <w:t>Salas "M" e "I" de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mencionada ca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que, teniendo en cuenta que fueron suprimidos los cargos:</w:t>
        <w:br/>
        <w:t>de prosecretari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os de las Salas G, H, K, B,</w:t>
        <w:br/>
        <w:t>D, A y I, no procede hacer lugar a lo solicitad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68|93/SSJ/PERSONAL/1999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