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3.840/75;</w:t>
      </w:r>
      <w:r>
        <w:rPr>
          <w:sz w:val="20"/>
        </w:rPr>
        <w:t xml:space="preserve"> 3.945/75; 503/7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355/77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6        de   marzo    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525/78 y sus agre-</w:t>
        <w:br/>
        <w:t>gados de la  Subsecretaría  de Administración, por los que  se</w:t>
        <w:br/>
        <w:t>tramita  la realización de  trabajos de pintura y reparaciones</w:t>
        <w:br/>
        <w:t>varias en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Palacio  de Justicia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e Tribunal autorizo  a 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 a contratar directamente con el Ser-</w:t>
        <w:br/>
        <w:t>vicio Nacional de Arquitectura la ejecución de los referidos</w:t>
        <w:br/>
        <w:t>trabajos, conforme a los presupuestos elevados oportunamente</w:t>
        <w:br/>
        <w:t>(Confr. Resoluciones Nros. 1022/75 -pintura en el Cuerpo Me-</w:t>
        <w:br/>
        <w:t>dico Forense-; 646/77 -pintara en entradas laterales princi-</w:t>
        <w:br/>
        <w:t>pales del Palacio-; 476/77 -renovación de carpeta asfáltica</w:t>
        <w:br/>
        <w:t>del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Palacio- y 600/77 -reparaciones y pintura en</w:t>
        <w:br/>
        <w:t>locales  de la  Sec.  Electoral  de  la  Capital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67/77, 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probó una actualización de gastos, por los traba-/</w:t>
        <w:br/>
        <w:t>jos de pintura en el Cuerpo Médico Forense transfiriéndose /</w:t>
        <w:br/>
        <w:t>el importe de $ 1.422.944.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onsecuencia por las distin-/</w:t>
        <w:br/>
        <w:t>tas obras de que se trata, ha sido transferida hast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fe/</w:t>
        <w:br/>
        <w:t>cha  la  suma  total de $ 7.603.3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las presentes actuaciones el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o organismo estatal solicita el monto estimativo nece-</w:t>
        <w:br/>
        <w:t>sario -incluyendo mayores costos aproximados y honorarios- /</w:t>
        <w:br/>
        <w:t>para  finalizar los  trabajos de  referencia,   correspondiendo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consecuencia.- transferirle el importe  de $ </w:t>
      </w:r>
      <w:r>
        <w:rPr>
          <w:sz w:val="20"/>
          <w:lang w:val="en-US"/>
        </w:rPr>
        <w:t>66.813.488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  informe precedente  de  la  Subsecretaría  de  Adminis-//</w:t>
        <w:br/>
        <w:t>tració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-</w:t>
        <w:br/>
        <w:t>taría de Administración a liquidar y transferir al Servicio</w:t>
        <w:br/>
        <w:t>Nacional de Arquitectura la suma de PESOS: SESENTA Y SEIS //</w:t>
        <w:br/>
        <w:t>MILLONES OCHOCIENTOS TRECE MIL CUATROCIENTOS OCHENTA Y OCHO</w:t>
        <w:br/>
        <w:t>($ 66.813.488) para la realización de las distintas obras de</w:t>
        <w:br/>
        <w:t>que trata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se apropiará a la Cuenta "Sobran-/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elv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 la citada Subsecretaría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3</Characters>
  <CharactersWithSpaces>1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5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