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9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los arts. 17 de la ley 16.4 32, 23 de la ley 17.928 y 3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Efectuar la siguiente transformación de cargo en</w:t>
        <w:br/>
        <w:t>la dotación de personal administrativo y técnico de la Oficina de</w:t>
        <w:br/>
        <w:t>Mandamientos para la Justicia Nacional.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Jefe de Departamento</w:t>
        <w:br/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corporar el crédito anual sobrante de lo pre-</w:t>
        <w:br/>
        <w:t>cedentemente dispuesto a la Partida Principal 1199 "Crédito a Dis-</w:t>
        <w:br/>
        <w:t xml:space="preserve">tribuir"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6</Characters>
  <CharactersWithSpaces>5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44:00Z</dcterms:created>
  <dc:creator>Victor Pagnone</dc:creator>
  <dc:description/>
  <dc:language>en-US</dc:language>
  <cp:lastModifiedBy/>
  <dcterms:modified xsi:type="dcterms:W3CDTF">2006-09-08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