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6/89         EXP Nº 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89.</w:t>
        <w:br/>
        <w:t>Visto lo solicitado por la Morg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sta el 31 de mayo de 1990- a dos agentes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-</w:t>
        <w:br/>
        <w:t>puestaria equivalente a la del cargo de oficial superior de</w:t>
        <w:br/>
        <w:t>8a.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dos agentes con categoría equivalente a la del cargo</w:t>
        <w:br/>
        <w:t>de auxiliar superior de 6a. todos personal administrativo y</w:t>
        <w:br/>
        <w:t>técnico para desempeñarse en la Morgue Judici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A.T.) para el presente ejercicio financiero y el de</w:t>
        <w:br/>
        <w:t>1990; en caso de no existir fondos, a la de "sobrantes de</w:t>
        <w:br/>
        <w:t>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n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