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EXPEDIENTE N°    846/96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 xml:space="preserve">Visto lo solicitado,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os alcances de la Resolu-</w:t>
        <w:br/>
        <w:t>ción N° 2942/98 -Resolución N° 1027/98- en el sentido qu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Constanza ALVAREZ que fue efectivi-</w:t>
        <w:br/>
        <w:t>zada, se contrate a la señorita Laura Diana TELLARINI (D.N.I.N°</w:t>
        <w:br/>
        <w:t>12.817.382) con una categoría presupuestaria equivalente al</w:t>
        <w:br/>
        <w:t>cargo de auxiliar para desempeñarse en la Corte Suprema de</w:t>
        <w:br/>
        <w:t>Justicia de la Nación -Dirección de Ceremonial 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2/98 modifica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-</w:t>
        <w:br/>
        <w:t>ción, hasta el 30 de noviembre de 1999, referente a la contrata-</w:t>
        <w:br/>
        <w:t>ción de la señorita Laura Diana TELLARINI (D.N.I.N0 12.317.382)</w:t>
        <w:br/>
        <w:t>con una categoría presupuestaría equivalente al cargo de auxi-</w:t>
        <w:br/>
        <w:t>liar para desempeñarse en la Corte Suprema de Justicia de la</w:t>
        <w:br/>
        <w:t>Nación -Dirección de Ceremonial 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a imputar el gasto resultante de lo precedentemente dis-</w:t>
        <w:br/>
        <w:t>puesto con cargo a la cuenta pertinente para el corriente ejerci-</w:t>
        <w:br/>
        <w:t>ció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 fs.l/l0 las que serán remitidas a la Dirección de Adminis-</w:t>
        <w:br/>
        <w:t>tración de Personal, extráiganse fotocopias de las mismas las</w:t>
        <w:br/>
        <w:t>que serán agregadas al legajo personal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