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</w:t>
      </w:r>
      <w:r>
        <w:rPr>
          <w:sz w:val="20"/>
        </w:rPr>
        <w:t>º 10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 2323/78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  16      de  febrer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 lo previsto en é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 4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.708 y en el punto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 la Reso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73/78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 según lo dispuesto en el art.  4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ley 21,708,  vigente desde el 6 de enero de  1978, 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e  a esta Corte  actualizar  semestralmente  los mo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s en los arts. 1</w:t>
      </w:r>
      <w:r>
        <w:rPr>
          <w:sz w:val="20"/>
        </w:rPr>
        <w:t>º</w:t>
      </w:r>
      <w:r>
        <w:rPr>
          <w:sz w:val="20"/>
          <w:lang w:val="es-ES_tradnl"/>
        </w:rPr>
        <w:t>,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dicha ley, con a-</w:t>
        <w:br/>
        <w:t>rreglo a los índices oficiales de precios mayoristas no /</w:t>
        <w:br/>
        <w:t>agropecu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de acuerdo con lo informado por el</w:t>
        <w:br/>
        <w:t>Instituto Nacional de Estadísticas y Censos a fs.   7 y 31,  /</w:t>
        <w:br/>
        <w:t>los índices de aumento de los precios mayoristas no agrope-</w:t>
        <w:br/>
        <w:t>cuarios correspondientes a los meses de  julio de 1978 y ene-</w:t>
        <w:br/>
        <w:t>ro del año en curso son:   278288,2 y 440979,1,   respectivamen-</w:t>
        <w:br/>
        <w:t>te.  El coeficiente  a aplicar en el  semestre  agosto de 1978</w:t>
        <w:br/>
        <w:t>enero de 1979 es,  pues,  de 1,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multiplicando dicho coeficiente /</w:t>
        <w:br/>
        <w:t>por los montos fijados por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73/78 para el</w:t>
        <w:br/>
        <w:t>semestre febrero-julio del año ppdo.,   aquellos resultan ser</w:t>
        <w:br/>
        <w:t>los  siguientes:   a) Código Procesal Civil y Comercial de la</w:t>
        <w:br/>
        <w:t>Nación:   art.   29,  $ 238.500;   art.  45,  $ 71.500 y 3.578.700;</w:t>
        <w:br/>
        <w:t>art.   128,   $ 2.300;  art.  130,  $ 14.300 y 1.4-31.1.00;   art.   145,</w:t>
        <w:br/>
        <w:t>$  7.100 y 1.431.400;   art.   242,  $ 238.500;   art.   286,  $238.500;</w:t>
        <w:br/>
        <w:t>art. 320,  $ 3.578.700; art. 329, $ 7.100 y 715.700;  art. 374</w:t>
        <w:br/>
        <w:t>$ 7.100 y 143.100;  art. 399, $ 2.300;  art.   431,  $ 11.900 y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38.500;   art. 436,   $ 11.900 y </w:t>
      </w:r>
      <w:r>
        <w:rPr>
          <w:sz w:val="20"/>
        </w:rPr>
        <w:t xml:space="preserve"> 4</w:t>
      </w:r>
      <w:r>
        <w:rPr>
          <w:sz w:val="20"/>
          <w:lang w:val="es-ES_tradnl"/>
        </w:rPr>
        <w:t>77.100;   art.   446,  $ 35.700;</w:t>
        <w:br/>
        <w:t>art.  640, $ 7.100 y 357.800;  art.  716,  $ 7.100 y 71.500;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Decreto ley 1285/58.  art.  16,  $ 47.700;  art.  24   inc.</w:t>
        <w:br/>
        <w:t xml:space="preserve">6),  ap.  a) $ </w:t>
      </w:r>
      <w:r>
        <w:rPr>
          <w:sz w:val="20"/>
        </w:rPr>
        <w:t xml:space="preserve"> 4</w:t>
      </w:r>
      <w:r>
        <w:rPr>
          <w:sz w:val="20"/>
          <w:lang w:val="es-ES_tradnl"/>
        </w:rPr>
        <w:t>77.160.000;  c) Ley 17.116:  art.   6,  $ 47.7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Reajustar los montos prev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en las normas mencionadas en el considerando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presente, fijándolos en la forma allí establec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chos montos regirán a par-</w:t>
        <w:br/>
        <w:t>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marz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blíquese en el Bo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n Ofi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3</Characters>
  <CharactersWithSpaces>18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0:00Z</dcterms:created>
  <dc:creator>Proyectos Especiales</dc:creator>
  <dc:description/>
  <dc:language>en-US</dc:language>
  <cp:lastModifiedBy/>
  <dcterms:modified xsi:type="dcterms:W3CDTF">2007-03-23T12:40:00Z</dcterms:modified>
  <cp:revision>3</cp:revision>
  <dc:subject/>
  <dc:title>RESOLUCION  Nº 10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