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9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fs. 6 por</w:t>
        <w:br/>
        <w:t>la Cámara Federal de Apelaciones de Resistencia y</w:t>
        <w:br/>
        <w:t>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-</w:t>
        <w:br/>
        <w:t>citada por la Auxiliar Principal de Tercera (Perso-</w:t>
        <w:br/>
        <w:t>nal Administrativo y Técnico) del Juzgado Federal</w:t>
        <w:br/>
        <w:t>de Fomnosa señora Lucía Esther Bíboli»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rnc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