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134/2000, hasta el 30 de noviembre del corriente año, referente a la contratación de</w:t>
        <w:br/>
        <w:t>la señora Rita del Valle Moreno con una categoría presupuestaria equivalente al</w:t>
        <w:br/>
        <w:t>cargo de auxiliar para desempeñarse en el Juzgado Federal de La Rioja, con</w:t>
        <w:br/>
        <w:t>competencia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  <w:br/>
        <w:t>                                                                                                              Regístrese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