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1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0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14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4.822/87 de la</w:t>
        <w:br/>
        <w:t>Subsecretaría de Administración por el cual se tramita la Lici-</w:t>
        <w:br/>
        <w:t>tación Privada n</w:t>
      </w:r>
      <w:r>
        <w:rPr>
          <w:sz w:val="20"/>
        </w:rPr>
        <w:t>º 134/</w:t>
      </w:r>
      <w:r>
        <w:rPr>
          <w:sz w:val="20"/>
          <w:lang w:val="es-ES_tradnl"/>
        </w:rPr>
        <w:t>87, "in situ", a los efectos de lograr /</w:t>
        <w:br/>
        <w:t>la provisión de indumentaria de trabajo con destino a la Cáma-</w:t>
        <w:br/>
        <w:t>ra Federal de Apelaciones de Paraná;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9/87 de fecha 17 de mar</w:t>
        <w:br/>
        <w:t>zo ppdo. (confr* fs. 11) de la Secretaría de Superintendencia</w:t>
        <w:br/>
        <w:t>Administrativa, habiéndose expedido respecto de las ofertas //</w:t>
        <w:br/>
        <w:t>presentadas la Comisión de Preadjudicaciones a fs. 4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  <w:br/>
        <w:t>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/87 por</w:t>
        <w:br/>
        <w:t>el importe total de AUSTRALES DOS MIL QUINIENTOS NOVENTA Y TRES</w:t>
        <w:br/>
        <w:t>COK VEINTE CENTAVOS (A 2.593,20) y adjudicar a las firmas que</w:t>
        <w:br/>
        <w:t>se indican seguidamente los renglones que para cada una de e-</w:t>
        <w:br/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GRANDES TI SEDAS FURMAN" los renglones</w:t>
        <w:br/>
        <w:t>nos, 2 y 3 -por menor precio- de acuer-</w:t>
        <w:br/>
        <w:t>do a su presupuesto de fs. 35/36 y por</w:t>
        <w:br/>
        <w:t>el importe total de AUSTRALES UN MIL /</w:t>
        <w:br/>
        <w:t>SETECIENTOS CUATRO................... $A 1.704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MARCELO KRUPNIK" renglones nos. 1,4,5</w:t>
        <w:br/>
        <w:t>y 7 -por menor precio- de acuerdo a su</w:t>
        <w:br/>
        <w:t>presupuesto de fs. 37/38 y por el impor-</w:t>
        <w:br/>
        <w:t>te total de AUSTRALES SETECIENTOS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OCHENTA CENTAVOS..................A  709.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P.P. PRESTON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-por</w:t>
        <w:br/>
        <w:t>única oferta- de acuerdo a su presu- /</w:t>
        <w:br/>
        <w:t>puesto de fs. 39/40 y por el importe</w:t>
        <w:br/>
        <w:t>total de AUSTRAIES CIENTO SET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E CON CUARENTA CENTAVOS  ..........    $A      179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.- Afec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476,20   A la Cuenta "Textiles y Confecciones 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17,00 A la Cuenta "Cueros, Plásticos, Caucho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08) del Presupuesto</w:t>
        <w:br/>
        <w:t>General de Gastos para el Ejercicio Financiero del</w:t>
        <w:br/>
        <w:t>año 1987 (art. 13 de la Ley.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.- Regístrese y devuélvase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Compras, a sus efectos»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8</Characters>
  <CharactersWithSpaces>18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   EXPEDIENTE Nº 311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