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58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81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2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tadur</w:t>
      </w:r>
      <w:r>
        <w:rPr>
          <w:rFonts w:eastAsia="Arial" w:ascii="Arial" w:hAnsi="Arial"/>
          <w:color w:val="auto"/>
          <w:sz w:val="20"/>
          <w:lang w:val="es-ES_tradnl"/>
        </w:rPr>
        <w:t>ía (Expte. N° 431.346/88</w:t>
        <w:br/>
        <w:t>-Reg. S.A.), autorízase a la Subsecretaría de Administra-</w:t>
        <w:br/>
        <w:t>ción a que proceda a afectar la suma de AUSTRALES UN MI-</w:t>
        <w:br/>
        <w:t>LLON CIENTO VEINTIOCHO MIL QUINIENTOS VEINTE CON SESENTA</w:t>
        <w:br/>
        <w:t>Y DOS CENTAVOS ($A 1.128.520,62), en concepto de intere-</w:t>
        <w:br/>
        <w:t>ses por mora en el pago de los certificados N° 5 de Obra</w:t>
        <w:br/>
        <w:t>y Mayores Costos, N° 4 de Mayores Costos, N° 4 de Obra,</w:t>
        <w:br/>
        <w:t>N° 3 de Obra y N° 3 de Variaciones de Costos de la firma</w:t>
        <w:br/>
        <w:t>"AION S.A.I.C. y A." y referido a la construcción del</w:t>
        <w:br/>
        <w:t>edificio sede del Juzgado Federal de Viedma (Río Negro),</w:t>
        <w:br/>
        <w:t>a la Cuenta Especial 510 - Infraestructura Judicial "Am-</w:t>
        <w:br/>
        <w:t>pliaciones y Remodelaciones" (Todo el País) (1-05-004-4-</w:t>
        <w:br/>
        <w:t>42-4210-93-01) del Presupuesto General de Gastos para el</w:t>
        <w:br/>
        <w:t>Ejercicio Financiero del a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