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/89                    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mayo de   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a fs.1 por la Prosecr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a de esta Corte Suprema,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ón a fs, 3/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atendible acceder al pedido de au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artida asignada para "Gastos de Funcionamiento" con destino a la Prose-</w:t>
        <w:br/>
        <w:t>eretaria del Tribunal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sultar insuficiente la suma oportuna-</w:t>
        <w:br/>
        <w:t>mente otorgada para afrontar las necesidades d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esta Corte Suprema -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</w:t>
        <w:br/>
        <w:t>ppdo- la surca de AUSTRALES CIENTO CINCUENTA MIL ($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50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.000.-) en concepto</w:t>
        <w:br/>
        <w:t>de "Gastos de Funcionamient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: "Otros servicios no personales" (1-05-001</w:t>
        <w:br/>
        <w:t>-1-12-1220-250) del Presupuesto General de Gastos para el Ejercicio Finan-</w:t>
        <w:br/>
        <w:t>ciero de 1989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