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nio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1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</w:t>
        <w:br/>
        <w:t>María Montiel, a la señorita ANDREA FABIANA MARÍA SORIA ///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010.354 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