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336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medio (1/2) día y gastos de combustible (Decreto 1343, art.</w:t>
        <w:br/>
        <w:t>5°, apart 1, inc. G) formulado en estas actuaciones por el Sr. Presidente de la</w:t>
        <w:br/>
        <w:t>Cámara Federal de Apelaciones de La Plata, Dr. Carlos Alberto Nogueira, a</w:t>
        <w:br/>
        <w:t>favor de la Juez Subrogante a cargo del Juzgado Federal de Primera Instancia</w:t>
        <w:br/>
        <w:t>de Junín, Dra. María Teresa Crosetti de Prato; con motivo de tener que</w:t>
        <w:br/>
        <w:t>trasladarse a esta Corte Suprema por trámites inherentes a su Juzgado; y</w:t>
        <w:br/>
        <w:t>teniendo en cuenta las atribuciones conferidas al suscripto mediante Resolución</w:t>
        <w:br/>
        <w:t>CSJN N° 2.333/96, autorízase a la Dirección de Administración Financiera a</w:t>
        <w:br/>
        <w:t>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 la</w:t>
        <w:br/>
        <w:t>pitada 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