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7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875/89</w:t>
        <w:br/>
        <w:t>SUPERINTENDENCIA ADMINISTRATIVA</w:t>
        <w:br/>
        <w:t>J.1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8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a f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y teniendo en cuenta</w:t>
        <w:br/>
        <w:t>lo dispuesto por este Tribunal en su Resolución N° 226/</w:t>
        <w:br/>
        <w:t>89, autorízase a la Subsecretaría de Administración a</w:t>
        <w:br/>
        <w:t>afectar la suma de AUSTRALES DOSCIENTOS CINCUENTA Y SEIS</w:t>
        <w:br/>
        <w:t>MIL ONCE ($A 256.011.-) -a fin de abonar el Certificado</w:t>
        <w:br/>
        <w:t>de Variaciones de Costos N° 7 de la firma "FORMA ARQUI-</w:t>
        <w:br/>
        <w:t>TECTURA S.R.L." referido a los trabajos realizados en la</w:t>
        <w:br/>
        <w:t>Cámara Federal de Apelaciones de Rosario- a la Cuenta</w:t>
        <w:br/>
        <w:t>Especial 510 - Infraestructura Judicial "Ampliaciones</w:t>
        <w:br/>
        <w:t>y/o Remodelaciones11 -Todo el País- (1-05-004-4-42-</w:t>
        <w:br/>
        <w:t>4210-93-01) del Presupuesto General de Gastos para el</w:t>
        <w:br/>
        <w:t>Ejercicio Financiero del año 1989.- (Confr. Art. 20 Ley</w:t>
        <w:br/>
        <w:t>21.85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las actua-</w:t>
        <w:br/>
        <w:t>ciones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