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      Marzo  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comunicado por el Tribu-</w:t>
        <w:br/>
        <w:t>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30 de la Capital Federal a fs. 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, hasta el 20 de octubre del co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, los alcances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98/2000 referente a la licencia sin goce de</w:t>
        <w:br/>
        <w:t>haberes concedida oportunamente al oficial mayor (relator) del citado tribunal, doctor</w:t>
        <w:br/>
        <w:t>Gabriel Eduardo Vega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