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0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0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80.</w:t>
        <w:br/>
        <w:t>En ejercicio de las facultades estableci-</w:t>
        <w:br/>
        <w:t>das en el art. 13 del decreto-ley 1285/58 (Ley 14.467) y Regla-</w:t>
        <w:br/>
        <w:t>mento para la Justicia Nacional (Acordada del 3 de marzo de //</w:t>
        <w:br/>
        <w:t>1958), efectúase la siguiente designación en la dotación de Pe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onal de Servicio de la Central de Comunicaciones del Poder Ju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al de la Nación,en cargo creado mediante Resolución Nº 530/80:</w:t>
        <w:br/>
        <w:t>AUXILIAR DE QUINTA: al señor RUFINO JEREZ (C.I.Nº 7.272.358 -c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 1922    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