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6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4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7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ublica N° 172/88 a los</w:t>
        <w:br/>
        <w:t>efectos de lograr la provisión e instalación de cuatro</w:t>
        <w:br/>
        <w:t>dispositivos para control de asistencia del personal</w:t>
        <w:br/>
        <w:t>conectables a un computador IBM/38 con destino a la Sub-</w:t>
        <w:br/>
        <w:t>secretaría de Administración y SubdirecciÓn General de</w:t>
        <w:br/>
        <w:t>Servicios y Produc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mediante Resolución N° 219 de fecha 18 de febrero</w:t>
        <w:br/>
        <w:t>ppdo. (confr. fs. 123), habiéndose expedido respecto de</w:t>
        <w:br/>
        <w:t>las ofertas presentadas la Comisión de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fs. 283, 285 y 2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sestimar -atento lo aconsej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289- las ofer-</w:t>
        <w:br/>
        <w:t>tas nros. : 1 y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clarar desierta -por fal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ertas v</w:t>
      </w:r>
      <w:r>
        <w:rPr>
          <w:rFonts w:eastAsia="Arial" w:ascii="Arial" w:hAnsi="Arial"/>
          <w:color w:val="auto"/>
          <w:sz w:val="20"/>
          <w:lang w:val="es-ES_tradnl"/>
        </w:rPr>
        <w:t>álidas- la Licitación Pu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2/88 y proce-</w:t>
        <w:br/>
        <w:t>der a un nuevo llamado conforme a lo establecido en el</w:t>
        <w:br/>
        <w:t>Art. 61 , Inc. 49, apartado i) del decreto 5720/72 en el</w:t>
        <w:br/>
        <w:t>que se aceptarán propuestas de proveedores no inscriptos</w:t>
        <w:br/>
        <w:t>en el Registro de Proveedores del Estado Nacion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