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02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724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6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Fe-</w:t>
        <w:br/>
        <w:t>deral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 (Provincia de Buenos Aires), so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iáticos y gastos por traslado-vía</w:t>
        <w:br/>
        <w:t>terrestre- de los testigos JORGE CICCOCIOPO, Jorge (D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436.213) domiciliado en Saavedra 529 de la ciudad</w:t>
        <w:br/>
        <w:t>de Moreno (Provincia de Buenos Aires) y ARANDA, Fabián</w:t>
        <w:br/>
        <w:t>(DNI n° 17.409.735) domiciliado en Ituzaingó 2400 de la</w:t>
        <w:br/>
        <w:t>ciudad de Zarate hasta la sede del tribunal actuante, a</w:t>
        <w:br/>
        <w:t>los efectos de prestar declaración testimonial el día 18</w:t>
        <w:br/>
        <w:t>de junio ppdo., en la causa n° 102 caratulada: "BARZOLA,</w:t>
        <w:br/>
        <w:t>Oscar Juan,    CABALLERO,    Norberto Raúl,    LOPEZ,    Marcelo</w:t>
        <w:br/>
        <w:t>Alejandro s/tentativa de robo a mano armada, privación</w:t>
        <w:br/>
        <w:t>ilegítima de la libertad y asociación ilícita", conforme</w:t>
        <w:br/>
        <w:t>lo dispuesto en el artículo 79,    inciso b) del Código</w:t>
        <w:br/>
        <w:t>Procesal Penal de la Nación y Resoluciones CSJN Nros.</w:t>
        <w:br/>
        <w:t>1.192/95, 1.361/95 y 2.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liquidar y abonar al Tribunal 0-</w:t>
        <w:br/>
        <w:t>ral en lo Criminal Federal de Bahía Blanca, los gastos</w:t>
        <w:br/>
        <w:t>derivados del traslado de los mencionados testigos y un</w:t>
        <w:br/>
        <w:t>{1) día de viáticos para cada uno de ellos, teniendo en</w:t>
        <w:br/>
        <w:t>cuenta el cargo de Oficial Mayor (P.A.T); sin perjuicio</w:t>
        <w:br/>
        <w:t>del reintegro que proceda atenderse con arreglo en lo</w:t>
        <w:br/>
        <w:t>que en definitiva se resuelva respecto de las costas del</w:t>
        <w:br/>
        <w:t>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iscalización de Recursos y gírense las ac-</w:t>
        <w:br/>
        <w:t>tuaciones a la citada Dirección, para la prosecución d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