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6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389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el agente Gustavo Muller solicita que se revea la</w:t>
        <w:br/>
        <w:t>prevenci</w:t>
      </w:r>
      <w:r>
        <w:rPr>
          <w:rFonts w:eastAsia="Arial" w:ascii="Arial" w:hAnsi="Arial"/>
          <w:color w:val="auto"/>
          <w:sz w:val="20"/>
          <w:lang w:val="es-ES_tradnl"/>
        </w:rPr>
        <w:t>ón que se le aplicó el 9/9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 en las presentes actuaciones ni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edido realizado por el agente se encuentran nuevos</w:t>
        <w:br/>
        <w:t>elementos de juicio que desvirt</w:t>
      </w:r>
      <w:r>
        <w:rPr>
          <w:rFonts w:eastAsia="Arial" w:ascii="Arial" w:hAnsi="Arial"/>
          <w:color w:val="auto"/>
          <w:sz w:val="20"/>
          <w:lang w:val="es-ES_tradnl"/>
        </w:rPr>
        <w:t>úen lo decidido por la</w:t>
        <w:br/>
        <w:t>Intendencia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, confir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evenci</w:t>
      </w:r>
      <w:r>
        <w:rPr>
          <w:rFonts w:eastAsia="Arial" w:ascii="Arial" w:hAnsi="Arial"/>
          <w:color w:val="auto"/>
          <w:sz w:val="20"/>
          <w:lang w:val="es-ES_tradnl"/>
        </w:rPr>
        <w:t>ón aplicada por el Sr. Intendente de la Corte</w:t>
        <w:br/>
        <w:t>Suprema de Justicia de la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