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4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4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79/79 y las facultades delegadas por Acordada N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486/96, por el término de 6 (seis) meses, referente a</w:t>
        <w:br/>
        <w:t>la Adscripción de la oficial mayor -interina- de la Morgue</w:t>
        <w:br/>
        <w:t>Judicial, doctora María Inés Baigorri al Juzgado Federal de</w:t>
        <w:br/>
        <w:t>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475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