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un aparato de aire acondicionado (frío-calor), con desti-</w:t>
        <w:br/>
        <w:t>no a la Cámara Federal de Apelaciones de Tucumán; y te-</w:t>
        <w:br/>
        <w:t>nien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CE MIL ($A</w:t>
        <w:br/>
        <w:t>12.000.-), a la Cuenta "Moblaje"(1-05-002-4-41-4120-301)</w:t>
        <w:br/>
        <w:t>del Presupuesto General de Gastos para el Ejercicio Fi-</w:t>
        <w:br/>
        <w:t>nanciero del ano 1988 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