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9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36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8 de febrero de 1983.-</w:t>
        <w:br/>
      </w:r>
      <w:r>
        <w:rPr>
          <w:sz w:val="20"/>
          <w:lang w:val="es-ES_tradnl"/>
        </w:rPr>
        <w:t>í             j"       i                                    )             1   O P1^ 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/      ,.  &lt;   "    .2     S         . .     .,   ...      s     i    .                                                                          i ".,s.                        \a    ".¿t  ?,    . /   rfv      ..)                ivp &gt;^:              ^+t   ^     :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;: f -;.     r-- "."  v " "" =.''! i ! ""^ %     =" i'- )      rrrí i ; f'rri     ¡U- 1      0 n r i: . r s- N n P!"s f ^     r- n "   ^ r 5 n¡ r i F R R ..</w:t>
        <w:br/>
        <w:t>: -,   i i-      : i :       riü í'í      : ; :^      ?" » &gt; üi ¡-   r ri       "  "i       1    ¡   r' "!   r í'-1 i"1   "I í"i      ". : í ;i &gt;   i  f"-,.-t      i.;          ) /      t     ?".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i ";     r   ^ f : i- ;" i  ^      i ! -.-      &lt;- k-\  .."  --i )" r"i r-     ¡ í ^   "  .; o r i/í r- í n     . i^.i      T   ^ r^ r=í r &gt;"; -^-         .'n : ^ r&gt; 5" ^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rl                                                           "I-                                 +h'.                                    H-%                                          ^"b                                        ^             H                                          -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  .i'.-1..    í   T   "":           &gt;   "            "":                          ;      : )   i    i   :"-    ;     'ii             !J   f\   f   - \   -.    -.     / -   ^           i"1-í':            í     .'í   ^í          í i'í &lt;".   ""$ í   f    i      fV""    "'S            "      " ".    !"     " ^   !"   " .:   !'l    'i    "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^                                            +               i                                                            h                                                     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  H i ..= .!. !..^.." 1 J,¡ 1 :..r¡..;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i  i í-,.1       j  ¡."    :-n j , ;.         í   .:    f-   í    ^.'i  i     .   ;-, i  i        j-   :  : j ^       ;-í ¡  i  r ¡"\  jr ►   ;   7;:; ! i.;."i       "   -j 1-        i::i :":   ." :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J.                  .                     ""i                                                                          J    .                    P                    --:                         T                            "                 #   i   &lt;-           J.i f'I              í                  z1^.                 4                      ^    f-           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      i    :                                                     "..,"%",.                :     I      "        j                 ___-. #::.--                      :(:                       :!:í                       ..                                    s                  :    :                         %".:   "                     I              ,                1    :   :           .   &gt;-'' i   \ f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f    -"\               ^                    í-\                     4     rm-\   \               i            i         .       J           F                                                     j    "       r                                                  J                   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"                1        :                Íj--          ^         ::i-.        &lt;        ±                       "j.            4...:i:A            í    : ^                        :       1        :    :   :    1     .                   í.-           :!&gt;   J^  :     í           |             ::   &gt;\  &lt;   i  &gt;&gt;   í         :          f           :    :  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>"                             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   ,            —.   i-    ^                      "   "         /-     .                                 .                  "       "  .     í                      ....  "           "" "" "      A-"         """"   v.i        ^^ J s ív™"  'r"r' "  .  "   v" "                   ".^   "^"^        r      "    "^    "^^                        ":   ""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i   -^               "j         .-;  &gt;   .   ".-&gt;.   -.-\        .  1   J"  "",  —  J&gt; j"3   :    ""i   f   ":i  "".               1    ;:^                       ™  ÍV;   1    ^   "     .'i ."&gt;        (" ("        ^..  ^ /"i ^   ;   ;     ;. "  i f  ! 'i    f     !  r"+  ".    ""i f %i O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j      w      'm/                  .^      .          -      u.         ". 1    M44H          :              ^                        .-        .J        ./     /     j     ". ir   m^    " .        \rr|l      ."                -í..     </w:t>
      </w:r>
      <w:r>
        <w:rPr>
          <w:sz w:val="20"/>
          <w:lang w:val="en-US"/>
        </w:rPr>
        <w:t xml:space="preserve">\riii                 </w:t>
      </w:r>
      <w:r>
        <w:rPr>
          <w:sz w:val="20"/>
          <w:lang w:val="es-ES_tradnl"/>
        </w:rPr>
        <w:t xml:space="preserve">.  /    -.&gt;       :  i      Á-        .^         ..    " ...    $     4               "    «    ".. ^               "           4U       .  ."      .«    \. "   ^í      ¡ .-.    "™    a...     ^  /      ...í-     ..^     ....     ".-."    ^     4    </w:t>
      </w:r>
      <w:r>
        <w:rPr>
          <w:sz w:val="20"/>
          <w:lang w:val="en-US"/>
        </w:rPr>
        <w:t xml:space="preserve">VI.     </w:t>
      </w:r>
      <w:r>
        <w:rPr>
          <w:sz w:val="20"/>
          <w:lang w:val="es-ES_tradnl"/>
        </w:rPr>
        <w:t>"..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     í   - +      :v   j it 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"   .'1   T'1           í'^      !        i      :""!           M            i     f &gt; i1 "S   "¡      ;  "! f I   !" i      )           f ;   ¡   1           :   ^ 1   j   i""   f »    :      "1             :      ''I           Í-"J   ^            ":"       " -     !      ^   T"1     "&lt;      "" "   ".""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-.     .                    "       ^^     ^^-.     -..S                 J                  "   ^    ^     "    I-     S    vK.        .^           "     ".   f    .-/              "..x     ".      I              " .."        ......-            4      ". P   ^w^.              ___"J               -,x     " -\        . z1   -hIi       ..a    ____     141     Í...P     .1.      ...^    "^p/                            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  <w:br/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^                       í':                                   f                4                   + t   p"+              ./    p^.      .T Ji"    -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i L        :. Jp     tüjí   ü'2 í..J d      :."       ^-"-/!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n                     -"^.       v.          .      .a      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r   "                                        1                            ^                    !             -r                     -4..                         Xj^4-                         .h , j-,         ^     /.,   ^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"          "        ^               ""     ^    4      "     .       "   ""          ""    "I±Ji"      "."                     -     ".^                 "r       +          </w:t>
      </w:r>
      <w:r>
        <w:rPr>
          <w:sz w:val="20"/>
          <w:lang w:val="en-US"/>
        </w:rPr>
        <w:t xml:space="preserve">X         </w:t>
      </w:r>
      <w:r>
        <w:rPr>
          <w:sz w:val="20"/>
          <w:lang w:val="es-ES_tradnl"/>
        </w:rPr>
        <w:t>v.        ^  "^r"-     "   ./       ."..    "  .."    "      ^                   ."     "./r     "      "      a.      .   "   .      ..."       ...m-                    .      " "                      /      "                     p^i                  ....      .-i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4..      ...,      -                ..^ ,"   ..         1 ;   .,^       ..       i   ...       ,&gt;...,...      t! " . .™ J™1 -"" ''      -  h^i ^ f- m y t ." "       t       .™p      r.      ^       </w:t>
      </w:r>
      <w:r>
        <w:rPr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í  ^ .                             !                            í                      .   :    :   :    1    ;      1       ..A                  . "                   :                                             í      i          I   .                                                           f      &lt;                           ...   j.                           :      ^      .    .   .                         "i                                              H                . .:                    b                 ." l   ''"V   T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-|   ........             "                 -—          ^-¡      v         "                   -v           -m               .   —i             "       . .    »     .  i. w                       ^    ua.       ".   :          i          i   í   "         .-    -,   .          h     ,;           . .                   ft          É    +    t   .   r    .                     , .í    ..s   .":..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.         .     "              I        t                           &lt;i     /           ha         a                                f        .                       í.»4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&gt;:      í v- -^ -) -&gt;:  r-, : ¡-i ri     : : í.i &lt;      ih^nn! n r¡    :   L-           — " ". ^    s sn "= ^"^     "&gt; "" -- r 1" ":i ™      -^    j ^ 3 i r.; -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"    ^.'1               ^.....P"        .............       —    "     "                 .....Mí      </w:t>
      </w:r>
      <w:r>
        <w:rPr>
          <w:sz w:val="20"/>
          <w:lang w:val="en-US"/>
        </w:rPr>
        <w:t xml:space="preserve">"V                 </w:t>
      </w:r>
      <w:r>
        <w:rPr>
          <w:sz w:val="20"/>
          <w:lang w:val="es-ES_tradnl"/>
        </w:rPr>
        <w:t>Mi        u»    I  J    Jj                  /    J                           &gt;                           .v.                         jifT       ,J!     l-                   -    ^     í        .,      ^-.    ^l^               ..^l          ,,,     JVp         "^   --H                             .       ".-J                smt.      .  f    \.."      ..S    s-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! ¡"i       ."^        -. I i       : i i" p í; i i ) ¡ ¡ í'j :; í" "1       r'f)       f.  ^                \. ^ :  ?  ^? P       - ^       ¡" "¡ "&gt; lf-       -- ".         1  -v\ "  ""I h ^  -- ¡"^       í- 'T r ^ ^         í1  r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- - ^ v &gt; .      " .  "". ! i :".) -M i ,  .  i =," )     --?;:-.!..      i      .) I ;- ¡ L    i : ,l u ......-  . L j     j:j. j-,¡ :í; í ;j /;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                 1     f       i    "     í                             "                            I    !       i                i - :    !     i                        "    I   :".?:         i     "     &lt;" "     J    1    i     " í                  &lt;               .                 / L     " .      .                :":.//                           i      \    i                -      i                 —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m-. 4^    ^            ".                                           J!"^                                                                íl""^                                                                                     .1                                                            -%-                            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...       &lt;                  &gt;O   "   í";    ¿            1     f   1"!     í1        4uu.   "^         -™   -"^          J"^           :     -^i         -3   ---\   —i   í'\       r-,      x   -"\    r-: &lt;         +--.   /"i   -^            :      í".  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".           /            —-..-./    .....&gt;       .   ....        í ^   ^-                    -».&lt;."   w .   r    /   ™y           -t   \ui           &gt;—"   ^,   I   i   .&gt;   y i-   ^   ^   -.-„„.           pj   w   i,            .^v.   Cii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-    : "¡.    -  -&lt;-    í      ^- í-      ►    ™ íl-t — ..; j -.!»-! ..i. "..- ^ :..h ..=, -...f f 1 ^ :?      -:      =    :-j #       "„"..     .J^      T t H J..^, ..) í 1 B ;j      ;  T J --.t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,    -j ,    -; j    ::p ,    c,    7,    ...   y   v.-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    /   ¿     iilíilítiiiíli     i    j"    í1     p     í.     /    í    .     iiiiiíti     t    4     i     i    í    (    í    i     ¡    ¿.   i     i     i     t     i    i     i     i     í ..i     i     i     i     t     "     f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nr .:                                            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w        ;-1;- í »  = . i.p ,:.:i!u . -      í\    \  \    Ln .ri i   i     ".v = Lp: ;  : .- .. i;:-.       ^ - — ¡ &gt; = — - .  . : — = ««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.-       ,..,..    ^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                           . .    —h            r       j      t^          í"&gt; í"h   f--                                   «              l                     f\                            t-                   ^ i   f ""                       t                   </w:t>
      </w:r>
      <w:r>
        <w:rPr>
          <w:sz w:val="20"/>
          <w:lang w:val="en-US"/>
        </w:rPr>
        <w:t xml:space="preserve">V.                                            </w:t>
      </w:r>
      <w:r>
        <w:rPr>
          <w:sz w:val="20"/>
          <w:lang w:val="es-ES_tradnl"/>
        </w:rPr>
        <w:t>"            .                                                                        .    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cH                                                      .         .             .   :                  .                "            "                -.                     ".i                .         í             f       ¡   &gt;      ".   i"^   "^   &lt;;                "    ..   -^   ::       í  5   i   í"1"   ^   ""      -              . «   I    i    ":     " i í     .      í"-    " ".        (             \"               i ¡   \. 1       .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cH                   ^                                                              ..--.#                           "                  .   .."                           i   +                               -,                 4      i   "                 ►         -        :                                ¡              :              =   "           -              -      :       "                  ^   "   "        "  -               "                            j                         " "   r            "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.   .w, i       ., : .     f &gt;      i™i r     ri r^ --f     ^      ^ .;     -i ^ t f =     ^ n ^ .      w       """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-    -1-   1    I            :                                             ^     :                              :                                                                                                                     :                                      I     .....     í                                                                      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.                                 .     "              "+   /    h'i                í    i"\ i   I                                          ."                T                         I"1                                  I                          h .   K1    "                                             t         .                                                           Í                       "^                                                             '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'  1         fi !7       ^". í'1 r&gt;       "!         .   ''"!"        1   O  A   (™f       ""- "^ í..                   "    . 1         "- ....... .- i h          .-.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"     !««  i    :       "!   ^t.fl                      "   «+      i     +..fl      j-       "    P"t               "             ^   j ""                                                 ;      fc   :      :               ^       h      í         .^   .    .   ¡        |    |   : . .   ^. ,</w:t>
        <w:br/>
        <w:t>"."""                                                        "                  "                                                                                   "                   4                     "                                 .....(                         --^-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    .                          .    .,       ,..     .....       ,...-       .       t    1                .       I       .       .                      ,      .      ..         J,    .       ^       .-              .    .       .         .    ^       /"^              ^7                 .                ,^         l^-,       ;!»..         ..      ^       ..     L.       +..              I.       ..      ..     ^     .     -,         i    .       ;-..            .    ..         J.      .        ^            ,    .       -          í                   j          .       </w:t>
      </w:r>
      <w:r>
        <w:rPr>
          <w:sz w:val="20"/>
          <w:lang w:val="en-US"/>
        </w:rPr>
        <w:t>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.        i                   J                  í   :        .i.     " .-.     ..                     .        .                                        I-     :..                x                   :        .?....:                           :                 «                        :.     :. y     ".       ..    .!..   : . :                         .   .    .    "             )    !   í- y                                     .y                         "                                   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      í."^   .-.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lt;   :       .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 .   :         i        :    ^       . i            j                -.                  &gt;   k .:-.."              : "."    i                ^            s    ^   ..."     É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7</Words>
  <Characters>15357</Characters>
  <CharactersWithSpaces>130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3:00Z</dcterms:created>
  <dc:creator>Proyectos Especiales</dc:creator>
  <dc:description/>
  <dc:language>en-US</dc:language>
  <cp:lastModifiedBy/>
  <dcterms:modified xsi:type="dcterms:W3CDTF">2007-03-23T11:03:00Z</dcterms:modified>
  <cp:revision>3</cp:revision>
  <dc:subject/>
  <dc:title>RESOLUCION Nº 19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