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49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87/91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8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formu-</w:t>
        <w:br/>
        <w:t>lado a fs. 1 por el señor Juez Federal de Primera Instan-</w:t>
        <w:br/>
        <w:t>cia de Junín, Dr. Juan José Azpelicueta, a su favor y</w:t>
        <w:br/>
        <w:t>del Prosecretario Administrativo señor Amílcar Cirilo</w:t>
        <w:br/>
        <w:t>Barriento, con motivo del allanamiento efectuado en la</w:t>
        <w:br/>
        <w:t>localidad de Laboulaye (Pcia. de Córdoba), dispuesto en</w:t>
        <w:br/>
        <w:t>la causa n° 1066/91, caratulada "Rieu, Raúl y otros</w:t>
        <w:br/>
        <w:t>s/infracción Ley 23.737", autorízase a la Subsecretaría</w:t>
        <w:br/>
        <w:t>de Administración a liquidar a cada uno de los integran-</w:t>
        <w:br/>
        <w:t>tes de la comisión un día (1) en concepto de viátic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