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6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9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e, 50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Pos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112/2000, hasta el 30 de noviembre del corriente año, referente a la contratación del</w:t>
        <w:br/>
        <w:t>doctor Marco Aurelio RACAGNI (h) con una categoría presupuestaria equivalente al</w:t>
        <w:br/>
        <w:t>cargo de secretario de juzgado, para desempeñarse en el Juzgado Federal de Primera</w:t>
        <w:br/>
        <w:t>Instancia en lo Civil, Comercial y en lo Contencioso Administrativo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haberes mientras dure su contratación (art. 34</w:t>
        <w:br/>
        <w:t>R. L. J. N. )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