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28 días del mes de febrero</w:t>
      </w:r>
      <w:r>
        <w:rPr>
          <w:sz w:val="20"/>
        </w:rPr>
        <w:t xml:space="preserve"> del </w:t>
      </w:r>
      <w:r>
        <w:rPr>
          <w:sz w:val="20"/>
          <w:lang w:val="es-ES_tradnl"/>
        </w:rPr>
        <w:t>año</w:t>
        <w:br/>
        <w:t>mil novecientos ochenta y nueve, reunidos en la Sala de Acuerdos del /</w:t>
        <w:br/>
        <w:t>Tribunal, el señor Presidente de la Corte Suprema de Justicia de la Na-</w:t>
        <w:br/>
        <w:t>ción Dr. Don José Severo Caballero y los señores Jueces doctores Don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sto César Juan Belluscio, Don Carlos Santiago Fayt, Don Enrique San-</w:t>
        <w:br/>
        <w:t>tiago Petracchi y Don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adoptar medidas con rel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formularios de cédulas del ex-fuero Especial en lo Civil y Comercial</w:t>
        <w:br/>
        <w:t>teniendo en cuenta que se ha producido su unificación con el fuer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ey 23.6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Permitir, durante un lapso de tres (3) mes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r de la fecha de la presente acordada, el ingreso de cédulas con el</w:t>
        <w:br/>
        <w:t>código "E" naranja, corregido con marcador o similar en "C" cele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saber que cada juzgado deberá controla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tira sistematizada correspondiente que donde dice "Fuero", "Juzgado"</w:t>
        <w:br/>
        <w:t>y "Secretaría" figuren, respectivamente, el código "C" y los nuevos núme-</w:t>
        <w:br/>
        <w:t>ros asig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medidas precedentes regirán tanto para las cédu-</w:t>
        <w:br/>
        <w:t>las libradas de oficio por los juzgados como para las confeccionadas por</w:t>
        <w:br/>
        <w:t>los señores profe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municase y registrase en el libro correspondiente, por ante mí, que</w:t>
        <w:br/>
        <w:t>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2</Characters>
  <CharactersWithSpaces>12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ACORDADA Nº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