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04/</w:t>
      </w:r>
      <w:r>
        <w:rPr>
          <w:rFonts w:eastAsia="Courier New" w:ascii="Courier New" w:hAnsi="Courier New"/>
          <w:color w:val="auto"/>
          <w:sz w:val="20"/>
          <w:lang w:val="es-ES_tradnl"/>
        </w:rPr>
        <w:t>83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0 de marzo de 1984.-</w:t>
        <w:br/>
      </w: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ámara</w:t>
        <w:br/>
        <w:t>Nacional de Apelaciones en lo Criminal y Correccional</w:t>
        <w:br/>
        <w:t>Federal y teniendo en cuenta lo informado por la Sub-</w:t>
        <w:br/>
        <w:t>secreta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cretarí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d-</w:t>
        <w:br/>
        <w:t>ministración  a prorrogar la contratación de dos (2)</w:t>
        <w:br/>
        <w:t>agentes con una remuneración presupuestaría equivalen-</w:t>
        <w:br/>
        <w:t>te a la del cargo de Auxiliar Principal (Personal Ad-</w:t>
        <w:br/>
        <w:t xml:space="preserve">ministrativo y Técnico) a partir del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bril próxi-</w:t>
        <w:br/>
        <w:t>mo y por el término de un mes para desempeñarse como</w:t>
        <w:br/>
        <w:t>Asistentes Sociales en el fuero en lo Criminal y Correc-</w:t>
        <w:br/>
        <w:t>ciona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-</w:t>
        <w:br/>
        <w:t>sonal Temporario"  (P.A.T.) para el corriente ejerci-</w:t>
        <w:br/>
        <w:t>ci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</w:t>
        <w:br/>
        <w:t>Subsecretaría de Administración, a sus efect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DO:</w:t>
      </w:r>
      <w:r>
        <w:rPr>
          <w:rFonts w:ascii="Courier New" w:hAnsi="Courier New"/>
          <w:color w:val="auto"/>
          <w:sz w:val="20"/>
          <w:lang w:val="es-ES"/>
        </w:rPr>
        <w:t xml:space="preserve"> GENARO R. CARR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</w:t>
      </w:r>
      <w:r>
        <w:rPr>
          <w:rFonts w:ascii="Courier New" w:hAnsi="Courier New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