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58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73/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5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3--</w:t>
        <w:br/>
        <w:t>Ac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as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486/93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6 de abril de 1993 en el sentido de que la design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ñor Martin Horacio Torino con categoría de auxi-</w:t>
        <w:br/>
        <w:t>liar es para el Tribunal Oral en lo Criminal Federal de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pit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3 y no como se consignara en la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