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4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empresa    "ZUBDESA S.A.C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 para su cobro la factura n</w:t>
      </w:r>
      <w:r>
        <w:rPr>
          <w:rFonts w:eastAsia="Arial" w:ascii="Arial" w:hAnsi="Arial"/>
          <w:color w:val="auto"/>
          <w:sz w:val="20"/>
          <w:lang w:val="es-ES_tradnl"/>
        </w:rPr>
        <w:t>° 022925 por $A</w:t>
        <w:br/>
        <w:t>2.707.771,87.-, por el transporte de valores realizado</w:t>
        <w:br/>
        <w:t>en el mes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, el citado servicio obedeci</w:t>
      </w:r>
      <w:r>
        <w:rPr>
          <w:rFonts w:eastAsia="Arial" w:ascii="Arial" w:hAnsi="Arial"/>
          <w:color w:val="auto"/>
          <w:sz w:val="20"/>
          <w:lang w:val="es-ES_tradnl"/>
        </w:rPr>
        <w:t>ó al pago de diferencias</w:t>
        <w:br/>
        <w:t>por planilla complementaria, prestación que no se encon-</w:t>
        <w:br/>
        <w:t>traba amparada en la Orden de Compra n° 16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corresponde de-</w:t>
        <w:br/>
        <w:t>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ago de la factura citada,</w:t>
        <w:br/>
        <w:t>disponiendo su cancelación a través de la Subsecretaría</w:t>
        <w:br/>
        <w:t>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é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022925 a favor de la firma</w:t>
        <w:br/>
        <w:t>"ZUBDESA S.A.C.I." y autorizar a la Subsecretaría de Ad-</w:t>
        <w:br/>
        <w:t>ministración a liquidar y abonar a la citada empresa la</w:t>
        <w:br/>
        <w:t>suma total de AUSTRALES DOS MILLONES SETECIENTOS SIETE</w:t>
        <w:br/>
        <w:t>MIL SETECIENTOS SETENTA Y DOS ($A 2.707.77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