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1.4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99/96</w:t>
      </w:r>
      <w:r>
        <w:rPr>
          <w:rFonts w:eastAsia="Arial" w:ascii="Arial" w:hAnsi="Arial"/>
          <w:color w:val="auto"/>
          <w:sz w:val="20"/>
          <w:lang w:val="es-AR"/>
        </w:rPr>
        <w:t xml:space="preserve">      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9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    de mayo   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    término de tres (3) días y pasajes aére-</w:t>
        <w:br/>
        <w:t>os (San -Juan/Buenos Aires/</w:t>
      </w:r>
      <w:r>
        <w:rPr>
          <w:rFonts w:eastAsia="Arial" w:ascii="Arial" w:hAnsi="Arial"/>
          <w:color w:val="auto"/>
          <w:sz w:val="20"/>
          <w:lang w:val="es-AR"/>
        </w:rPr>
        <w:t>S</w:t>
      </w:r>
      <w:r>
        <w:rPr>
          <w:rFonts w:eastAsia="Arial" w:ascii="Arial" w:hAnsi="Arial"/>
          <w:color w:val="auto"/>
          <w:sz w:val="20"/>
          <w:lang w:val="es-ES_tradnl"/>
        </w:rPr>
        <w:t>an Juan), formulado por el</w:t>
        <w:br/>
        <w:t>señor Juez Federal de Primera Instancia n° 1 de San Juan</w:t>
        <w:br/>
        <w:t>Doctor Miguel Angel Galvez, a su favor y del señor Juez</w:t>
        <w:br/>
        <w:t>Federal de Primera Instancia n° 2 de dicho asiento, Doc-</w:t>
        <w:br/>
        <w:t>tor Leopoldo Rago Gallo, con motivo de tener que trasla-</w:t>
        <w:br/>
        <w:t>darse a la Ciudad de Buenos Aires a los efectos de reu-</w:t>
        <w:br/>
        <w:t>nirse con el Señor Ministro del Tribunal Doctor Gustavo</w:t>
        <w:br/>
        <w:t>A. Bossert: y realizar, asimismo, otras gestiones de im-</w:t>
        <w:br/>
        <w:t>portancia ante la Corte Suprema de Justicia; autorizase</w:t>
        <w:br/>
        <w:t>a la Subsecretaría de Administración a dar trámite favo-</w:t>
        <w:br/>
        <w:t>rable a la solicitu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istrese, h</w:t>
      </w:r>
      <w:r>
        <w:rPr>
          <w:rFonts w:eastAsia="Arial" w:ascii="Arial" w:hAnsi="Arial"/>
          <w:color w:val="auto"/>
          <w:sz w:val="20"/>
          <w:lang w:val="es-ES_tradnl"/>
        </w:rPr>
        <w:t>ágase saber y remitase el</w:t>
        <w:br/>
        <w:t>presente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