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5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7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eremonial -Corte</w:t>
        <w:br/>
        <w:t>Suprema de Justicia -haberes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 Tellarini,</w:t>
        <w:br/>
        <w:t>Laur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remonial y</w:t>
        <w:br/>
        <w:t>Coordinación manifiesta que la auxiliar Laura Diana Tellarini "cumple dentro</w:t>
        <w:br/>
        <w:t>de las tareas protocolares las de traductora pública en idioma francés tanto de</w:t>
        <w:br/>
        <w:t>manera epistolar como en audiencias a las que es convocada para traducir</w:t>
        <w:br/>
        <w:t>simultáneamente los diálogos que de ellas surgen" y por ello solicita que se le</w:t>
        <w:br/>
        <w:t>abone el citado titulo (ver. fs. 1 y 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presa que tal solicitud cuenta con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</w:t>
        <w:br/>
        <w:t>de esa dirección como de la Secretaría General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ncontrarse cumplidos los requisitos establecidos en</w:t>
        <w:br/>
        <w:t>la acordada 39/85, corres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a Dirección de Gestión Interna y Habilitación</w:t>
        <w:br/>
        <w:t>que deberá liquidar la bonificación adicional por título a favor de la auxiliar</w:t>
        <w:br/>
        <w:t>Laura Diana Tellarin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