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486/83                EXPTE.Nº128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2/83 del</w:t>
        <w:br/>
        <w:t>registro del Departamento de Compras por el cual solicita</w:t>
        <w:br/>
        <w:t>autorización para efectuar una licitación con el objeto de</w:t>
        <w:br/>
        <w:t>contratar el grabado de cuatro chapas correspondientes a /</w:t>
        <w:br/>
        <w:t>dos relojes fechadores automáticos; marca Simplex, modelo</w:t>
        <w:br/>
        <w:t>HE8GHJ, afectados al uso del Juzgado Nacional de Primera /</w:t>
        <w:br/>
        <w:t>Instancia en lo Civil y Comercial Federal Nº 8, de confor-</w:t>
        <w:br/>
        <w:t>midad con lo establecido en el Art. 56, Inc. 3o ap. a) de</w:t>
        <w:br/>
        <w:t>la Ley de Contabilidad y teniendo en cuenta lo dispuesto /</w:t>
        <w:br/>
        <w:t>en la Acordada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º)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 convo-</w:t>
        <w:br/>
        <w:t>car la licitación pertinente conforme al pliego y cláusulas</w:t>
        <w:br/>
        <w:t>particulares obrantes a fs.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El importe aproximado que asciende a la suma</w:t>
        <w:br/>
        <w:t>de PESOS ARGENTINOS: MIL SETECIENTOS ($a 1.700.-), destina-</w:t>
        <w:br/>
        <w:t>dos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/</w:t>
        <w:br/>
        <w:t>autoriza deberá imputarse a la cuenta "Honorarios y Retri-</w:t>
        <w:br/>
        <w:t>buciones a terceros" (1-05-002-1-12-1220-230) del Presupues-</w:t>
        <w:br/>
        <w:t>to General de Gastos para el Ejercicio Financiero del año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Com-</w:t>
        <w:br/>
        <w:t>pras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