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5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6/86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803/86 del re-</w:t>
        <w:br/>
        <w:t>gistro del Departamento de Compras (N° 401.869/86 de la Subse-</w:t>
        <w:br/>
        <w:t>cretaría de Administración), por el cual solicita autorización</w:t>
        <w:br/>
        <w:t>para contratar el servicio de mantenimiento de la Central tele-</w:t>
        <w:br/>
        <w:t>fónica SIEMENS ESK 10/100/10 perteneciente a la Cámara Federal</w:t>
        <w:br/>
        <w:t>de Apelaciones de Mendoza, durante el período comprendido,entre</w:t>
        <w:br/>
        <w:t>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QUITEL S.A." es poseedora de la</w:t>
        <w:br/>
        <w:t>exclusividad en la venta de repuestos legítimos Siemens, de su</w:t>
        <w:br/>
        <w:t>fabricaci&amp;n y del servicio de mantenimiento en la Provincia de</w:t>
        <w:br/>
        <w:t>Mendoza (Confr. fs. 2), razón por la cual corresponde contra-</w:t>
        <w:br/>
        <w:t>tar directamente con la citada firma, amparando el procedimien-</w:t>
        <w:br/>
        <w:t>to en lo previsto en el artículo 56, inciso 3°, apartado g) /</w:t>
        <w:br/>
        <w:t>de la Ley de Contabilidad y sus decretos reglamentario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efectuar</w:t>
        <w:br/>
        <w:t>la contratación directa pertinente con la firma "EQUITEL S.A.",</w:t>
        <w:br/>
        <w:t>a los fines señalados precedentemente y confirme a su presu-</w:t>
        <w:br/>
        <w:t>puesto obrante a fs. 2, y por el importe total de AUSTRALES //</w:t>
        <w:br/>
        <w:t>CUATRO MIL CUATROCIENTOS SESENTA Y UNO CON DOCE CENTAVOS ////</w:t>
        <w:br/>
        <w:t>($A  4.1451,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2o)  Afectar el presente gastó á la Cuenta 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s  y retribuciones   a terceros"   (1-05-002-1-12-1220-230)</w:t>
        <w:br/>
        <w:t>del Presupuesto  General de  Gastos  para el Ejercicio  Financie-</w:t>
        <w:br/>
        <w:t xml:space="preserve">ro del  año  1987.-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 devuélvase  al  Departamento  de   //</w:t>
        <w:br/>
        <w:t>Compras, 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