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°   33.18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267/96</w:t>
      </w:r>
      <w:r>
        <w:rPr>
          <w:sz w:val="20"/>
          <w:lang w:val="es-ES_tradnl"/>
        </w:rPr>
        <w:t xml:space="preserve">                                       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  1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</w:t>
      </w:r>
      <w:r>
        <w:rPr>
          <w:sz w:val="20"/>
        </w:rPr>
        <w:t xml:space="preserve"> de agost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Secretaría Letrada de Informática solicita</w:t>
        <w:br/>
        <w:t>autorización para cambiar e1 destino de los fondos asig-</w:t>
        <w:br/>
        <w:t>nados por Resolución n° 1.602/9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citad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una partida de $ 1.815.- para ser destinados al</w:t>
        <w:br/>
        <w:t>reciclaje de 20 monoelementos para impresoras 4019 (li-</w:t>
        <w:br/>
        <w:t>quidación n° 9237/95 fs.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monoelementos fueron adquiri-</w:t>
        <w:br/>
        <w:t>dos por la vía licitarí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intención de la Secretaría Le-</w:t>
        <w:br/>
        <w:t>trada de Informática cambiar el destino de ese importe</w:t>
        <w:br/>
        <w:t>para asignarlo a la compra de cable twinaxial, lo que le</w:t>
        <w:br/>
        <w:t>facilitará la realización de diversos emprend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artida concedida correspo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ejercicio cerrado, por lo que corresponde una devolu-</w:t>
        <w:br/>
        <w:t>ción a la Subsecretarí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llo</w:t>
      </w:r>
      <w:r>
        <w:rPr>
          <w:sz w:val="20"/>
          <w:lang w:val="es-ES_tradnl"/>
        </w:rPr>
        <w:t xml:space="preserve"> no obstante, el destin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saba otorqarse a los fondos recibidos justifica la</w:t>
        <w:br/>
        <w:t>aprobación -con cargo al presente ejercicio- de una par-</w:t>
        <w:br/>
        <w:t>tida simi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  <w:br/>
        <w:t>Administración a liquidar a</w:t>
      </w:r>
      <w:r>
        <w:rPr>
          <w:sz w:val="20"/>
        </w:rPr>
        <w:t xml:space="preserve"> favor</w:t>
      </w:r>
      <w:r>
        <w:rPr>
          <w:sz w:val="20"/>
          <w:lang w:val="es-ES_tradnl"/>
        </w:rPr>
        <w:t xml:space="preserve"> de la</w:t>
      </w:r>
      <w:r>
        <w:rPr>
          <w:sz w:val="20"/>
        </w:rPr>
        <w:t xml:space="preserve"> Secretaría</w:t>
      </w:r>
      <w:r>
        <w:rPr>
          <w:sz w:val="20"/>
          <w:lang w:val="es-ES_tradnl"/>
        </w:rPr>
        <w:t xml:space="preserve"> Le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de Informática una partida -con cargo de rendir cuenta</w:t>
        <w:br/>
        <w:t>documentada de su inversión de PESOS UN MIL OCHOCIENTOS</w:t>
        <w:br/>
        <w:t>QUINCE ($ 1.815.-), para ser destinada a los fines señala-</w:t>
        <w:br/>
        <w:t>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>pa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ecretaría Letrada de Informá-</w:t>
        <w:br/>
        <w:t>tica procederá oportunamente, a la devolución del importe</w:t>
        <w:br/>
        <w:t>de $1.815.- asignado por Resolución n° 1.602/95 (liquida-</w:t>
        <w:br/>
        <w:t>ción n° 9.237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ON                                       EXPEDIENTE N°  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