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58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 </w:t>
      </w:r>
      <w:r>
        <w:rPr>
          <w:rFonts w:ascii="Times New Roman" w:hAnsi="Times New Roman"/>
          <w:color w:val="auto"/>
          <w:sz w:val="20"/>
          <w:lang w:val="es-ES_tradnl"/>
        </w:rPr>
        <w:t>de jul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 Diana Regina</w:t>
        <w:br/>
        <w:t xml:space="preserve">(juez) s/ se deje sin efecto acta 2294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27/5/99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l Juzgado Nacion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 solicita la avocación del Tribunal n° 74 solicita la avocación del</w:t>
        <w:br/>
        <w:t>Tribunal para que deje sin efecto el punto lI del acta 2294 de la cámara del fuero, por</w:t>
        <w:br/>
        <w:t>entender que "excede una facultad meramente reglamentaria y ordenatoria de la</w:t>
        <w:br/>
        <w:t>actividad judicial, limitando !a posibilidad de los jueces de decidir, en ejercicio de su</w:t>
        <w:br/>
        <w:t>sano criterio, cuáles actividades propias a! decoro de la función, entienden pertinente</w:t>
        <w:br/>
        <w:t>realizar en sus despachos" (ver fs.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rte dec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reiteradas oportunidades qu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stiones que hacen al logro de una mejor 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de cada fuero no</w:t>
        <w:br/>
        <w:t>admiten revisión, y sólo procede la adopción de medidas en caso de apartamiento</w:t>
        <w:br/>
        <w:t>expreso y arbitrario de las normas fijadas por ella (conf. res. 532/00; y 303:762, entre</w:t>
        <w:br/>
        <w:t>otros). Y que las discrepancias que guarden los magistrados no pueden dar lugar a</w:t>
        <w:br/>
        <w:t>la intervención por vía de avocación (res. Cit. Y F:244:243; 268:20; 257:531; 247:288;</w:t>
        <w:br/>
        <w:t>266:58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mpoco procede la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tentada si no me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iesta extralim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 arbitrariedad, o razones de superintendencia general la</w:t>
        <w:br/>
        <w:t>tornan pertinente (F:290:168; 306:176; 313:149; 310:2421;315:2515), circu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se configuran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in, no existe perjuicio alguno para la peticion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 la medida adop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s preventiva, de carácter general, y tuvo por</w:t>
        <w:br/>
        <w:t>causa la preservación de los bienes del Poder Judicial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ticionada por la D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na Regina 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