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9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58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97.-</w:t>
        <w:br/>
        <w:t>Visto lo solicitado, lo dispuest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4/96 y haciendo lugar a</w:t>
        <w:br/>
        <w:t>la excepción prevista en el punto 3o de la Resolución N°</w:t>
        <w:br/>
        <w:t>34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l a efectu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 Leónides Alejandro</w:t>
        <w:br/>
        <w:t>Moreno (L.E.N° 8.042.903) en el cargo de auxiliar de servicio</w:t>
        <w:br/>
        <w:t>para desempeñarse en la Secretaria Electoral de Catamarca, en</w:t>
        <w:br/>
        <w:t>reemplazo de la señorita Analía Verónica Seco que fue promovi-</w:t>
        <w:br/>
        <w:t>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581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