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49/84                              REF.N°1 DEL EXPTE.N° 102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 Lo   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      pre:^-ril:.ú    ^p^aienu- níJ    25iíVl":J ^      p0~'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?.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HtrO        í.M:.:1          Ü6pí:ii'hi-Uií:;Vlt¿i        i!í.É-;        Üí¡ii.prt-i.o j          j-üj.1        u 1        ijüB        í:íí¿          tj"'f.Oí.i Í-H        1 ü.        LÍOÍ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caf:i-.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      rubJicb.    n&lt;J      7/Hli-»      "Jn    Jiiu'S      a      ion    ef^,^^:-    ,h,      .-'WiLraL^    el</w:t>
        <w:br/>
        <w:t>luri [.H.ríiá.1 bj;í    cíe      Gi".-iV]!.iiuü      üim      i"íi--] l-."¡ n..-    &lt;-f      la      OHiu&amp;Vn      ?H'áeviú.      ¿.ib    ApelaciC)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t?;3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¡lo        L..U&gt;i!ji.H.'iOYiü        Uí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;i J.Ü'V ih j  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MUi i.i.i.f.-jri;.i!"tilDi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 :"úí"-    l"í:¡.¿/]!1.á      üt-V-U-ra U.uvl c^n      f lu-    r.ai.í t.to.\t /^uia    por    eí¿ l'.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i'tti ;.-:ni¡r.;í(ia n.^VíanLK u^.-ii/i i¡i:dü«.i nfi 2010 /¿3 de Techa í.1? de di-</w:t>
        <w:br/>
        <w:t>ci.eiüLi'r; ppJt'¡&lt; (óonLVr, T;;. 9 ^ &gt; híi blí:.TtJO;-¿B e\;, ped ido rfcyp^G'Lo u&amp; las</w:t>
        <w:br/>
        <w:t>or^rta^s      iii:ii:::-u¿nta¡:"[f.is      .1 r.t      Cim\ ;&gt; :ii vi    ür      t rtvaa jütLi. olí o i ün¡:^    h      í^^      Vi #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?^      t-      iJHClarai1    ,.[e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erta    lh. Li.oit^clón Publica./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t                                                                                                f- «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                    L                                                                                                                                IJ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uylnar    "un r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r:"v'o    .1 .idíu;.u..o    injarüri:!^ .".U.-      ú;jtaljl¿ü:láü      en    el    íirt,      ^1,      /</w:t>
        <w:br/>
        <w:t>Inc,      ii-n,      apai.t,      1)      ¿:lo..i      O^cvtóLü-^'."¿O/?^      en    el      ,}ue    ñ&amp;    aeeptaráTi    p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]_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v.^:i L^tr^        tíhi          [Vi.1 O v v; Bli O.r 6 ^        OiJ        11 Uü^V ! V \&lt;ú ;J          t; Ti        r¿l        Ucigí;¿ ti'O        d^        i. PüV£edp«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f-i:;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      ue¿:::l.sti.esb y    d^vüélVc-ide al    Departamento   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