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49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36 DEL EXPTE. S-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</w:t>
      </w:r>
      <w:r>
        <w:rPr>
          <w:sz w:val="20"/>
          <w:lang w:val="es-ES_tradnl"/>
        </w:rPr>
        <w:t xml:space="preserve"> de jul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construcción del edificio para sede del Juzgado Fede-</w:t>
        <w:br/>
        <w:t>ral de Primera Instancia de Santiago del Este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901/75 se adju-</w:t>
        <w:br/>
        <w:t>dicó a la firma "HUGO Y JUAN CARLOS ENRICO, EMPRESA CONSTRUC-</w:t>
        <w:br/>
        <w:t>TORA S.C." la obra de que se trata, por un importe de /////</w:t>
        <w:br/>
        <w:t>$ 74.585.5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urante el transcurso de la obra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on diversas prórrogas del plazo contractual, fijándo-</w:t>
        <w:br/>
        <w:t>se en la Resolución N°1128/81 como nueva fecha de entrega el</w:t>
        <w:br/>
        <w:t>12 de noviem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consecuencia de la imposi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tar con la pertinente provisión de energía eléctrica de-</w:t>
        <w:br/>
        <w:t>finitiva en el edificio de que se trata, teniendo en cuenta /</w:t>
        <w:br/>
        <w:t>los diversos inconvenientes que se presentarían al tener un</w:t>
        <w:br/>
        <w:t>edificio totalmente terminado pero sin posibilidades de habi-</w:t>
        <w:br/>
        <w:t>tarlo, de acuerdo con las constancias de autos y lo informado</w:t>
        <w:br/>
        <w:t>precedentemente por el Departamento de Arquitectura correspon-</w:t>
        <w:br/>
        <w:t>de establecer la fecha de terminación de los trabajos adicio-</w:t>
        <w:br/>
        <w:t>nales de montaje de la subestación transformadora para la o-</w:t>
        <w:br/>
        <w:t>bra de referencia y ampliar, en relación a aquélla el plazo</w:t>
        <w:br/>
        <w:t>para la conclusión de los trabajos correspondientes a la obra</w:t>
        <w:br/>
        <w:t>principal, aprobando los planes de trabajo y curvas de inver-</w:t>
        <w:br/>
        <w:t>sión adecuados a aquellos que presentara la empres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ijar como fecha de termin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adicionales de montaje de la subestación transforma-</w:t>
        <w:br/>
        <w:t>dora de la obra de referencia, contratados por la firma "HUGO</w:t>
        <w:br/>
        <w:t>Y JUAN CARLOS ENRICO, EMPRESA CONSTRUCTORA S.C.", el día 5 de</w:t>
        <w:br/>
        <w:t>jul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mpliar en 30 días la fecha mencionada</w:t>
        <w:br/>
        <w:t>en el artículo anterior, para la conclusión de l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a obra principal, acordando a la citada</w:t>
        <w:br/>
        <w:t>empresa una prórroga total del plazo contractual de doscien-</w:t>
        <w:br/>
        <w:t>tos sesenta y cinco días corridos (265) y fijándose nueva fe-</w:t>
        <w:br/>
        <w:t>cha de terminación de la obra el día 4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probar los planes de trabaj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va de inversiones presentados por la firma contratista,</w:t>
        <w:br/>
        <w:t>correspondientes al adicional referido y al de la obra prin-</w:t>
        <w:br/>
        <w:t>cipal, donde se incluye la incidencia de ese adi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Arquitectura para la prosecución de su trámite y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  <w:b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1</Characters>
  <CharactersWithSpaces>2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849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