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7/2001, hasta el 30 de noviembre del año 2002, el contrato de 1 (un) agente con una categoría presupuestaria equivalente al cargo de prosecretario administrativ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s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