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63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0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elementos de electricidad con destino al Departamento de</w:t>
        <w:br/>
        <w:t>Producción y Mantenimiento; y teniendo en cuenta lo pre-</w:t>
        <w:br/>
        <w:t>visto por el art. 55 de la Ley de Contabilidad y sus de-</w:t>
        <w:br/>
        <w:t>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20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LONES</w:t>
        <w:br/>
        <w:t>SEISCIENTOS CINCUENTA MIL ($A 2.650.000.-), a la Cuenta</w:t>
        <w:br/>
        <w:t>"Sobrantes de Ejercicios Anterior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