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4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Nº 4 del EXPTE. Nº 4896/7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::-lo   el  pv-¿sonto expelo,ize lio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i '■.-■■".) o r^ "¡ :&gt;:"i        ?r; . ?■. ?■- :   ■■■■.■=   r'  ('      f\""^-.      \r\      : ■ ^P'-Pi p&gt; n    í . o 1      T¡ yv-$ ¡ i ,■■■;. i\[ r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-.   (íh   ■■■       ^ * -i. ■ ^   ^   ♦         ■■■. r</w:t>
        <w:br/>
        <w:t>Vh í.-í -i-  ^ *■*■  : -1  '—'    ^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^.^ "..^   .,..*    ■ J ¿  .1.        \   ..    .^-   _n..         nh-,    .!.  .L.  .  i  ^.,--._r     |J^J,  ^          ^     \J    \^  A. ^ ^^     ^        *          ri.     hJ      |          l'. H      /       ^      &lt;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'   ."■■ ■".-■. v.        ■'". ■■■:■■      ^  -        *■"- .- ■'- '-' -í*'-- .™i ".   -.:-,      ■'H f- Ti        t -\-^ '■- -i - ■'■■ -       f1r.     1   -^n r- r- -   r;n      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—* ■        i             :,^         ^;i         ;^^:.-l         i^^^1             ^                   r^                       j      i                    i   'i ^    ■ -1    "■ f1            ^ *  ^ ■■ ■   t r   ™         j^i   «■-* -■        t v--    . .    - ■  ^»^        ■■■.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;:;:i-o)  :i^lc.3^o.;..u.:ro   -;:,:: la  G^ula;:-,í; del  aluuiler   n^-t-sn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'■'    ^"i G «    r —   ^ ■ "■ "¡ "í*-" ■ r; ■ i "&gt; r^ ' ■ ^    ^ ^-^1    In*  ^ i c- =i r¡ í=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?o _,or  las Secolucio;ies Uros.   ?70 y 577  clictaclus  ^or /</w:t>
        <w:br/>
        <w:t>est;. Ce i-te SiipreJ?.  cor. fechas  27 ds  julio':" 2  fie  a* o^</w:t>
        <w:br/>
        <w:t>to de 1976,   rQ£v::Gctlv£ue.v';ej  y lo ir±foreado a fs.  28</w:t>
        <w:br/>
        <w:t>jot la Subsecretaría de Ada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S) Autorizar  al  seaor   Juez titular</w:t>
        <w:br/>
        <w:t xml:space="preserve">del Juzgado de Ira.  Instancia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a 1 de Córdoba,   Dr.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lfo Zamtooni Ledosna a suscribir "aa-refer endura"  un con</w:t>
        <w:br/>
        <w:t>venia de prorroga de la locación dal inmueble de la calle</w:t>
        <w:br/>
        <w:t>Avda.  Güiioi'ul Paz nO 370/7^ de dicna eludía,  ^edo de la /</w:t>
        <w:br/>
        <w:t>Secretaría Electoral,  a partir del día 7 cié uicieinkre de</w:t>
        <w:br/>
        <w:t>1979 y hasta el 31 üe cUíiianTare de 1930,   sobi-e la base /</w:t>
        <w:br/>
        <w:t>del  alnullcr  nensual de  PESOS i   QUIiTCB KILLO^S  SESECIEi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Uú   JUb   i-iljj   .:..:\¿:jtnjlií*¿'¡i Ub   oJÜjJIIíí* j,ji    </w:t>
      </w:r>
      <w:r>
        <w:rPr>
          <w:sz w:val="20"/>
          <w:lang w:val="en-US"/>
        </w:rPr>
        <w:t xml:space="preserve">X    </w:t>
      </w:r>
      <w:r>
        <w:rPr>
          <w:sz w:val="20"/>
          <w:lang w:val="es-ES_tradnl"/>
        </w:rPr>
        <w:t>brjlo    \&gt;fr    .LJí/U^fjüu.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le trimestralmente conf orine a la variación £rp.e</w:t>
        <w:br/>
        <w:t>rimentacla en lo &amp; precios mayoristas (nivel r;e,ioral) se-</w:t>
        <w:br/>
        <w:t>gún los índicos proporcionados por ol Instituto I racional</w:t>
        <w:br/>
        <w:t>el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La Subsecretaría de iícunirustr ación nr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 a aonfecclonar -de conformidad con las dispocici^</w:t>
        <w:br/>
        <w:t>nes vi¿cilios en la .Materia- ol proyecto de üO-ívgüÍd res</w:t>
        <w:br/>
        <w:t>neütivOj ol ouc deberá sor su^üripto ocr el titular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f ^ i™*^i r-   Tn ^^'*-* ■ 1 n   i' p ri-«'i l"= fr- -1,-^-^^ i'n'l    r^,".     ?. =..- ■!' ►■■    r^ -^i"1 ^n r-    viiv^?,,,':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f í\í^¡ v"1 p.-"! ^ i t   ■ ^            ■■■ip¡Y'1';1í      "!   ■"l":   lV^'^c^í^     *^       ¡  "^      ■^■íti y            "'-''■       '■" *m\ "■"■ ""' *'  ■■■",■ ■ '   ^     /^ í^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/                                                                                                                                                                                   *                                                                                                                                                                                                                         ""■                                                                                                                                    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^ j    T L C- f~ f c u '' P ci O    ~t    '■ r^í no    t,-'-: *-¡ cí i^    H"í     1'"     n ■■■'■.: ^V:     ^nh</w:t>
        <w:br/>
        <w:t>^ r^í^^1^'' h; ': T- ;-        ^     r: [l ^^     ^'fV' r^^" ^ i-    Tiioi rh ■".    h? ■■■ ■■ ■ -^j ■; ;f^:-:^ -* ',vi    ^ "    ^.-¿^ ,- ^  c^ -!■ ■-&gt;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23</Characters>
  <CharactersWithSpaces>3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4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