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8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72/78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diciembre de 1978.-</w:t>
        <w:br/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8.094/78 del registro de la Subsecretaría de Administra-</w:t>
        <w:br/>
        <w:t>ción,   por el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tramitado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242/78 realizada con el objeto de efectuar el  servicio /</w:t>
        <w:br/>
        <w:t>anual de mantenimiento,  reparación y provisión de repues-</w:t>
        <w:br/>
        <w:t>tos a cincuenta y seis relojes fechadores,  durante 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4 de fe-</w:t>
        <w:br/>
        <w:t>cha 7 de noviembre ppdo. (confr. fs.</w:t>
      </w:r>
      <w:r>
        <w:rPr>
          <w:sz w:val="20"/>
        </w:rPr>
        <w:t xml:space="preserve"> 5</w:t>
      </w:r>
      <w:r>
        <w:rPr>
          <w:sz w:val="20"/>
          <w:lang w:val="es-ES_tradnl"/>
        </w:rPr>
        <w:t>), habiéndose expe-</w:t>
        <w:br/>
        <w:t>dido respecto de las ofertas presentadas la Comisión de /</w:t>
        <w:br/>
        <w:t>Preadjudicacio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2/78 la que se adjudica -por menor precio- a la firma /</w:t>
        <w:br/>
        <w:t>"HORAMEC"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 su presupuesto obrante a fs. 14 y</w:t>
        <w:br/>
        <w:t>por el importe total de PESOS: CUATRO MILLONES SEISCIENTOS</w:t>
        <w:br/>
        <w:t>SETENTA Y SIETE MIL CIENTO VEINTE ($ 4.677.12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Terceros" (1-05-002-</w:t>
        <w:br/>
        <w:t>1-12-1220-230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8</Characters>
  <CharactersWithSpaces>12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8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