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38/91</w:t>
        <w:br/>
        <w:t>SUPERINTENDENCIA ADMINISTRATIVA</w:t>
        <w:br/>
        <w:t>G.B.14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-incluyendo la provisión de los repues-</w:t>
        <w:br/>
        <w:t>tos que fueran necesarios- de catorce (14) equipos</w:t>
        <w:br/>
        <w:t>acondicionadores de aire instalados en la Cámara Federal</w:t>
        <w:br/>
        <w:t>de Apelaciones de Resistencia, durante el peri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próximo y el 30 de abril</w:t>
        <w:br/>
        <w:t>de 1992; y teniendo en cuenta lo previsto por el art.</w:t>
        <w:br/>
        <w:t>56, í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ál Departamento de Com-</w:t>
        <w:br/>
        <w:t>pras a convocar la licitación privada pertinente, a los</w:t>
        <w:br/>
        <w:t>fines señalados precedentemente y conforme al pliego y</w:t>
        <w:br/>
        <w:t>cláusulas particulares obrante a fs. 25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D</w:t>
      </w:r>
      <w:r>
        <w:rPr>
          <w:rFonts w:eastAsia="Courier New" w:ascii="Courier New" w:hAnsi="Courier New"/>
          <w:color w:val="auto"/>
          <w:sz w:val="20"/>
          <w:lang w:val="es-ES_tradnl"/>
        </w:rPr>
        <w:t>ÓS MI-</w:t>
        <w:br/>
        <w:t>LLONES QUINIENTOS MIL (A 22.500.000.-), a la Cuenta "Ho-</w:t>
        <w:br/>
        <w:t>norarios y retribuciones a terceros" (1-05-002-1-12-</w:t>
        <w:br/>
        <w:t>-1220-230) del Presupuesto General de Gastos para el</w:t>
        <w:br/>
        <w:t>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