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3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4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GRIENSU S.A." el</w:t>
        <w:br/>
        <w:t>servicio de mantenimiento de un equipo de electroencefalografia con sus</w:t>
        <w:br/>
        <w:t>accesorios, marca NIHON KOHDEN, instalado en el Cuerpo Médico Forense,</w:t>
        <w:br/>
        <w:t>desde el mes de enero hasta el 31 de diciembre de 1998; y teniendo en cuenta</w:t>
        <w:br/>
        <w:t>lo establecido por el Artículo 56, Inciso 3°, apartado g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con la firma "GRIENSU S.A.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 referencia, de acuerdo a su presupuesto obrante a</w:t>
        <w:br/>
        <w:t>fe. 3/5 y por el importe de PESOS DIEZ MIL SEISCIENTOS OCHENTA</w:t>
        <w:br/>
        <w:t>($ 10.6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MANT.</w:t>
        <w:br/>
        <w:t>Y REPARACION MAQ. Y EQUIPO" (05-01-00-00-01-0002-3-3-3-000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.3)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