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1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 3 por el Sr. Juez Na-</w:t>
        <w:br/>
        <w:t>cional en lo Criminal y Correccional Federal y a lo que surge de lo actua-</w:t>
        <w:br/>
        <w:t>do a fs. 4/5, suspéndese en sus funciones, a las resultas del sumario cri-</w:t>
        <w:br/>
        <w:t>minal y del administrativo que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ste acto se dispone instruir, al Sr. O-</w:t>
        <w:br/>
        <w:t>ficial Notificador Roberto Aldo Borgh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le vista por tres días de las actuaciones -art. 21</w:t>
        <w:br/>
        <w:t>del Reglamento para la Justicia Nacional-. A sus efectos, remítase a la</w:t>
        <w:br/>
        <w:t>Oficina de Mandamientos y Notific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