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94/85</w:t>
      </w:r>
      <w:r>
        <w:rPr>
          <w:sz w:val="20"/>
          <w:lang w:val="es-ES_tradnl"/>
        </w:rPr>
        <w:t xml:space="preserve">                         Expediente</w:t>
      </w:r>
      <w:r>
        <w:rPr>
          <w:sz w:val="20"/>
        </w:rPr>
        <w:t xml:space="preserve"> Nº  1</w:t>
      </w:r>
      <w:r>
        <w:rPr>
          <w:sz w:val="20"/>
          <w:lang w:val="es-ES_tradnl"/>
        </w:rPr>
        <w:t>.63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de diciembre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expedientes Nros. 602/8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77/85 del registro del Departamento de Compras</w:t>
      </w:r>
      <w:r>
        <w:rPr>
          <w:sz w:val="20"/>
        </w:rPr>
        <w:t xml:space="preserve"> </w:t>
      </w:r>
      <w:r>
        <w:rPr>
          <w:sz w:val="20"/>
          <w:lang w:val="es-ES_tradnl"/>
        </w:rPr>
        <w:t>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373.122/85 de la Subsecretaría de Administración), por</w:t>
        <w:br/>
        <w:t>el que se solicita autorización para contratar "in situ"</w:t>
        <w:br/>
        <w:t>los trabajos de verificación, puesta en condiciones de</w:t>
        <w:br/>
        <w:t>funcionamiento y asistencia técnica integral de los sis-</w:t>
        <w:br/>
        <w:t>temas fijos, manuales y automáticos, sistemas de detec-</w:t>
        <w:br/>
        <w:t>ción, extinción y alarmas que componen el sistema de se-</w:t>
        <w:br/>
        <w:t>guridad contra incendio instalado en el edificio sede de</w:t>
        <w:br/>
        <w:t>los tribunales federales de Rosario;  y teniendo en cuen-</w:t>
        <w:br/>
        <w:t>ta lo previsto en el Artículo 56, Inciso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la Ley de</w:t>
        <w:br/>
        <w:t>Contabilidad y sus decretos reglamentarios y lo dispues-</w:t>
        <w:br/>
        <w:t>to por est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>44/83,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 a</w:t>
        <w:br/>
        <w:t>convocar "in situ" la licitación pertinente, a los fines</w:t>
        <w:br/>
        <w:t>señalados precedentemente, conforme al pliego y cláusulas</w:t>
        <w:br/>
        <w:t>particulares obrantes a fs. 100/101 y de acuerdo al pun-</w:t>
        <w:br/>
        <w:t>to 3</w:t>
      </w:r>
      <w:r>
        <w:rPr>
          <w:sz w:val="20"/>
        </w:rPr>
        <w:t>º</w:t>
      </w:r>
      <w:r>
        <w:rPr>
          <w:sz w:val="20"/>
          <w:lang w:val="es-ES_tradnl"/>
        </w:rPr>
        <w:t>) de la Resolución N</w:t>
      </w:r>
      <w:r>
        <w:rPr>
          <w:sz w:val="20"/>
        </w:rPr>
        <w:t>º</w:t>
      </w:r>
      <w:r>
        <w:rPr>
          <w:sz w:val="20"/>
          <w:lang w:val="es-ES_tradnl"/>
        </w:rPr>
        <w:t>75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monto aproximado de AUSTRALES CUATRO</w:t>
        <w:br/>
        <w:t>MIL QUINIENTOS ($A 4.500,—), destinado a atender el gas-</w:t>
        <w:br/>
        <w:t>to emergente de la licitación que se autoriza, deberá a-</w:t>
        <w:br/>
        <w:t>fectarse a la Cuenta:"Honorarios y retribuciones a 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os"</w:t>
      </w:r>
      <w:r>
        <w:rPr>
          <w:rFonts w:ascii="Courier New" w:hAnsi="Courier New"/>
          <w:sz w:val="20"/>
        </w:rPr>
        <w:t xml:space="preserve"> (1-0</w:t>
      </w:r>
      <w:r>
        <w:rPr>
          <w:rFonts w:ascii="Courier New" w:hAnsi="Courier New"/>
          <w:sz w:val="20"/>
          <w:lang w:val="es-ES_tradnl"/>
        </w:rPr>
        <w:t>5-002-1-12-1220-230) del Presupuesto General de</w:t>
        <w:br/>
        <w:t>Gastos del Ejercicio Financiero del año 1986,(Artículo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5</Characters>
  <CharactersWithSpaces>14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94/85                         Expediente Nº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