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1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68/96-Adm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468/96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ersonal - haberes</w:t>
        <w:br/>
        <w:t>- bonificación adicional por título - Marazzi E. - Álvarez</w:t>
        <w:br/>
        <w:t>Aldana E. - Giménez Bauer C. - Romeo J. - De Laurentis F. -</w:t>
        <w:br/>
        <w:t>Pose E.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a fs. 7 este Tribunal resol-</w:t>
        <w:br/>
        <w:t>vió -res. 734/96- no hacer lugar a lo solicitado por el</w:t>
        <w:br/>
        <w:t>doctor Carlos Orlando Giménez Bauer, entre otros, por enten-</w:t>
        <w:br/>
        <w:t>der que la cuestión traída a conocimiento resultaba sustan-</w:t>
        <w:br/>
        <w:t>cialmente análoga a lo decidido en el expediente 3 37/95</w:t>
        <w:br/>
        <w:t>caratulado "Trámite Personal - solicitud - Oliden - Rengel</w:t>
        <w:br/>
        <w:t>Mirat - Ruiz López y otros s/reclamo administrativ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no obstante ello y com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so a fs. 14, el nombrado en la actualidad ocupa el cargo</w:t>
        <w:br/>
        <w:t>de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-ver. fs. 17 vta.-, circunstancia que no</w:t>
        <w:br/>
        <w:t>fue considerada en la resolución ' antes ref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consecuencia, por impe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20 de la Constitución Nacional, dicha solicitud</w:t>
        <w:br/>
        <w:t>debe ser resuelta por el señor Procurador General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l pedido de aclarato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a a fs. 14 y en consecuencia remitir la solicitud</w:t>
        <w:br/>
        <w:t>efectuada por el doctor Carlos Orlando G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ez Bauer a la</w:t>
        <w:br/>
        <w:t>Procuración General de la Nación a los efectos pertinentes</w:t>
        <w:br/>
        <w:t>(conf. art. 120, Constitución Nacional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</w:t>
        <w:br/>
        <w:t>a la Procuración General de la N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