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  <w:br/>
        <w:t>N° 1362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EDIENTE N° 2103/93</w:t>
        <w:br/>
        <w:t>SUPERINTENDENCIA ADMINISTRATIVA</w:t>
        <w:br/>
        <w:t>JB.152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  <w:lang w:val="es-AR"/>
        </w:rPr>
        <w:t xml:space="preserve"> 29 </w:t>
      </w:r>
      <w:r>
        <w:rPr>
          <w:rFonts w:ascii="Arial" w:hAnsi="Arial"/>
          <w:sz w:val="20"/>
          <w:lang w:val="es-ES_tradnl"/>
        </w:rPr>
        <w:t>de diciembre</w:t>
      </w:r>
      <w:r>
        <w:rPr>
          <w:rFonts w:ascii="Arial" w:hAnsi="Arial"/>
          <w:sz w:val="20"/>
          <w:lang w:val="es-AR"/>
        </w:rPr>
        <w:t xml:space="preserve"> de </w:t>
      </w:r>
      <w:r>
        <w:rPr>
          <w:rFonts w:ascii="Arial" w:hAnsi="Arial"/>
          <w:sz w:val="20"/>
          <w:lang w:val="es-ES_tradnl"/>
        </w:rPr>
        <w:t>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cuales se solicita autorización para contratar direc-</w:t>
        <w:br/>
        <w:t>tamente los trabajos de ampliación del sistema telefóni-</w:t>
        <w:br/>
        <w:t>co marca "NEC" -tres (3) líneas urbanas (de 20 a 23 líne-</w:t>
        <w:br/>
        <w:t>as), tres (3) sistemas de porteros, un sistema de alimen-</w:t>
        <w:br/>
        <w:t>tación auxiliar de seis (6) horas en caso de corte de</w:t>
        <w:br/>
        <w:t>energía eléctrica, montaje, programación y puesta en fun-</w:t>
        <w:br/>
        <w:t>cionamiento- instalado en el edificio sede de la Cámara</w:t>
        <w:br/>
        <w:t>Federal de Apelaciones de Paraná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 la  firma  "Teléctric"  de Raú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amud es distribuidora oficial de "NEC ARGENTINA S.A."</w:t>
        <w:br/>
        <w:t>para la venta de los repuestos y servicios directamente</w:t>
        <w:br/>
        <w:t>al usuario en la zona de Paraná (fs. 10), razón por la</w:t>
        <w:br/>
        <w:t>cual corresponde contratar directamente con la citada</w:t>
        <w:br/>
        <w:t>firma, amparando el procedimiento en lo previsto por el</w:t>
        <w:br/>
        <w:t>Art. 56, Inc. ?°, Apart. g) de la Ley de Contabilidad y</w:t>
        <w:br/>
        <w:t>sus decretos reglamentarios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-</w:t>
        <w:br/>
        <w:t>puesto por este Tribunal en su Acordada n°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°)  Contratar directamente con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rma "Teléctric" de Raúl Hamud, los trabajos señalados</w:t>
        <w:br/>
        <w:t>precedentemente, de acuerdo a su presupuesto obrante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s. 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) Afectar el presente gasto -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ciende a la suma total de PESOS CINCO MIL DOSCIENTOS</w:t>
        <w:br/>
        <w:t>OCHENTA ($ 5.280.-)- a la Cuenta "Equipos de comunica-</w:t>
        <w:br/>
        <w:t>ción y señalamiento" (05-17-4-3-4-1-1.3) del Presupuesto</w:t>
        <w:br/>
        <w:t>General de Castos para el Ejercicio Financiero de 1994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 y devuélvanse las ac-</w:t>
        <w:br/>
        <w:t>tuaciones a la Subsecretaría de Administración, a sus</w:t>
        <w:br/>
        <w:t>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9</Words>
  <Characters>1746</Characters>
  <CharactersWithSpaces>148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39:00Z</dcterms:created>
  <dc:creator>Proyectos Especiales</dc:creator>
  <dc:description/>
  <dc:language>en-US</dc:language>
  <cp:lastModifiedBy/>
  <dcterms:modified xsi:type="dcterms:W3CDTF">2007-03-22T12:39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