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5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</w:t>
        <w:br/>
        <w:t>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3/00, hasta el 24 de julio del 2001 ,referente a la licencia sin goce de sueldo</w:t>
        <w:br/>
        <w:t>concedida oportunamente al oficial mayor (relator) del citado tribunal, doctor</w:t>
        <w:br/>
        <w:t>Pab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Jardel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